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hd w:fill="FDE9D9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ПОЛОЖЕНИЕ</w:t>
      </w:r>
    </w:p>
    <w:p>
      <w:pPr>
        <w:pStyle w:val="ConsPlusTitle"/>
        <w:widowControl/>
        <w:shd w:fill="FDE9D9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ПОРЯДКЕ ОБЕСПЕЧЕНИЯ УЧЕБНОЙ ЛИТЕРАТУРОЙ</w:t>
      </w:r>
    </w:p>
    <w:p>
      <w:pPr>
        <w:pStyle w:val="ConsPlusTitle"/>
        <w:widowControl/>
        <w:shd w:fill="FDE9D9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ЫХ УЧРЕЖДЕНИЙ РЕСПУБЛИКИ ТАТАРСТ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ями 29, 33, 55 Закона Российской Федерации от 10.07.92 N 3266-1 "Об образовании", Распоряжением Правительства Российской Федерации от 21.07.97 N 1022-Р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ложение регламентиру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еспечения учебной литературой общеобразовательных учреждений Республики Татарстан (далее - Порядо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взаимоотношений учреждений образования (далее – УО), муниципальных органов управления образованием (далее - МОУО), органов местного самоуправления (далее - ОМС), Министерства образования и науки Республики Татарстан (далее – МОиН РТ), Института развития образования Республики Татарстан (далее – ИРО РТ), Республиканского центра мониторинга качества образования (длаее – РЦМКО) в части обеспечения учреждений образования Республики Татарстан учебной литературой, рекомендованной (допущенной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республиканских государственных и муниципальных учреждений образования Республики Татарстан учебниками федерального и регионального перечней в соответствии с базисным учебным планом осуществляется за счет сред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бюджетных средств учреждений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источников, не запрещенных законодательством РФ и Р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 счет средств республиканского бюджета для учреждений образования РТ приобретаются учебники, вошедшие в Бланк заказа Министерства образования и науки Республики Татарстан ( далее – Бланк заказа МОиН РТ), составленный на основе федерального и регионального переч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ланк заказа МОиН РТ формируется ежегодно на основании федерального и регионального перечней с уче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зависимости между результатами единого государственного экзамена и учебниками, использовавшимися в образовательном процес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результатов срезов знаний обучающихся на всех этапах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комендаций ИРО РТ, разработанных на основании анализа учебников федерального и регионального перечней и результатов апробации предметных линий в образовательном процессе в учреждениях общего образования Р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приобретения учебной литературы, не входящей в Бланк заказа МОиН РТ, определяется органами местного самоуправления и общеобразовательными учреждениями за счет субвенций, внебюджетных средств и иных источников, не запрещенных законодательством РФ и Р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ходы, связанные с обеспечением учреждений общего образования республики бесплатными учебниками, не входящими в Бланк заказа МОиН РТ, несут учреждения образования и МОУ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й срок использования учебников - 5 лет. Ежегодное обязательное обновление библиотечного фонда школьных учебников за счет средств республиканского бюджета составляет 24% от потребности в учебной литератур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ОБЕСПЕЧЕНИЯ УЧЕБНОЙ ЛИТЕРАТУР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у органов, взаимодействующих между собой в целях обеспечения общеобразовательных учреждений Республики Татарстан учебной литературой, составляют учреждения общего образования, муниципальные органы управления образованием, органы местного самоуправления, Министерство образования и науки РТ, Институт развития образования РТ, Республиканский центр мониторинга качества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зовательные учреж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пределяют выбор учебных программ и учебной литературы для организации образовательного процесса в соответствии с образовательной программой, учебным планом общеобразовательного учреждения. Согласуют сформированный комплект учебной литературы образовательного учреждения с муниципальным органом управления образ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Информируют обучающихся и их родителей о перечне учебной литературы, входящей в комплект для обучения в данном классе, о наличии ее в школьном библиотечном фон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Оказывают помощь родительскому комитету (попечительскому совету) общеобразовательного учреждения в организации работы по приобретению недостающей учебной литературы из вне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ыявляют обучающихся из социально незащищенных слоев населения для первоочередного обеспечения учебной литературой из фонда школьной библиотеки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ники детских домов, школ-интернатов, специальных (коррекционных) шко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-инвали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находящиеся под опекой и попечи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семей со среднедушевыми доходами ниже прожиточного минимума, установленного в республ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существляют контроль за сохранностью учебной литературы, выданной учащимс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6. Анализируют состояние обеспеченности фонда библиотеки обще-образовательного учреждения учебной и учебно-методической литератур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роводят ежегодную инвентаризацию библиотечного фонда учебной и учебно-методической литер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Формируют заказ на учебную литературу и направляют его в МОУО и МОиН РТ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формируют на основании потребности с учетом имеющихся фондов учебников школьных библиот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Разрабатывают и утверждают нормативные документы, регламентирующие деятельность учреждений общего образования по обеспечению учащихся учебной литературой, в том числе за счет средств местного бюджета и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Осуществляют контроль за соответствием фонда учебной и учебно-методической литературы реализуемым программам и учебному плану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Ежегодно руководитель общеобразовательного учреждения издает приказ о распределении функциональных обязанностей работников общеобразовательного учреждения по организации работы по учебному книгообеспе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ые органы управления образовани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азрабатывают нормативные документы, определяют и утверждают порядок обеспечения учебной литературой подведомственных общеобразовательных учреждений с привлечением разных источник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и формировании проекта местного бюджета ежегодно вносят предложения по объемам финансирования на приобретение учебной и учебно-методической литературы для подведомственных обще-образовательных учрежден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существляют контроль за проведением ежегодной инвентариза-ции библиотечного фонда учебников обще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Анализируют обеспеченность подведомственных общеобразо-вательных учреждений учебной литературой и представляют информацию в МОиН Р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Доводят до сведения подведомственных общеобразовательных учреждений федеральные и региональные перечни учебной литературы, Бланк заказа МОиН РТ на следующий учебн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Ежегодно формируют и утверждают сводный заказ на учебую литературу, закупаемую за счет средств республиканского бюджета, для подведомственных общеобразовательных учреждений всех типов и представляют его в МОиН Р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Привлекают внебюджетные средства для приобретения учебной и учебно-методической литературы для подведомственных общеобразова-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Осуществляют контроль за соответствием фонда учебной и учебно-методической литературы реализуемым программам, учебному плану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Организуют приобретение учебной и учебно-методической литературы за счет средств муниципального бюджета и консолидированных вне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 Оказывают практическую и консультативную помощь руководителям и библиотечным работникам общеобразовательных учреждений по организации поставок учебной и учебно-методической литературы в общеобразовательные учреждения за счет вне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1. Распределяют учебную литературу, приобретенную за счет бюджетных средств, по общеобразовательным учреждениям и обеспечивают ее своевременное предоствление учащим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2. Доводят до сведения участников образовательного процесса (в том числе с использованием средств массовой информации) порядок обеспечения общеобразовательных учреждений учебной литератур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инистерство образования и науки Республики Татарст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Формирует республиканскую систему обеспечения общеобразовательных учреждений учебной литературой на основе единого информационного простран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пределяет организационные структуры, регламентирующие и реализующие республиканскую систему учебного книгообеспечения общео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азрабатывает нормативные документы, регламентирующие деятельность Министерства образования и науки РТ, муниципальных органов управления образования, учреждений образования по обеспечению учебной литературой, закупленной на средства, выделенные из республиканского бюджета, и осуществляет контроль за их выполн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Ежегодно формирует Бланк заказа учебной литературы, закупаемой на средства, выделенные из республиканского бюджета, на основании федерального и регионального перечний с учетом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зависимости между результатами единого государствен-ного экзамена и учебниками, использовавшимися в образовательном процесс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результатов срезов знаний обучающихся на всех этапах обуче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 рекомендаций ИРО РТ, разработанных на основании анализа учебников федерального и регионального перечний и результатов апробации предметных линий в образовательном процессе в учреждениях общего образования Р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На основании заказов учреждений образования РТ формирует сводный заказ МОиН РТ для закупок учебной литературы на средства, выделенные из республиканского бюдж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На основе сводных заказов определяет порядок поэтапного обеспечения общеобразовательных учреждений учебной литературой и доводит ее до сведения ОМ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Вносит предложения в проект республиканского бюджета на очередной финансовый год по выделению объемов финансирования на приобретение учебной литературы для обще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Организует проведение мониторинга школьных учебных библиотечных фондов, анализирует состояние обеспеченности общеобразовательных учреждений учебной литератур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Организует экспертизу учебно-методических комплектов и новых учебных средств, реализующих национально-региональный компонент содержания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Разрабатывает меры по повышению квалификации и переподготовке кадров по вопросам современного учебного книго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ститут развития образования Р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беспечивает подготовку тьюторов - методистов муниципальных систем образования для организации текущей методической и консультационной поддержки образовательных учреждений по вопросам организации учебного процесса на основе выбранной учреждением образовательной программы, учебно-методического комплекта по предмету (далее - УМ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оводит мониторинг образовательных результатов и анализ этих результатов в зависимости от используемых УМ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Организует ежегодный аудит образовательных программ общеобразовательных учреждений на соответствие требованиям к содержанию общего образования и используемым УМ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Оказывает информационную и консультационную поддержку учителям и работникам библиотек общеобразовательных учреждений при выборе и использовании УМК, закупленных на бюджетны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Совместно с МОиН РТ участвует в формировании Бланка заказа на учебную литерату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спубликанский центр мониторинга качества образования проводит мониторинг зависимости результатов единых государственных экзаменов и результатов срезов знаний обучающихся на всех этапах обучения от используемых учеб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заимоотношения образовательных учреждений, МОУО, МОиН РТ, ИРО РТ, РЦМКО по обеспечению общеобразовательных учреждений учебной литературой отражены в Циклограмме деятельности по обеспечению общеобразовательных учреждений республиканской системы образования учебной литературой, утвержденной приказом МОиН Р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ветственность за обеспечение учебной литературой учащихся, несет руководитель общеобразовательного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ЫБОРЕ УЧЕБНИКОВ И УЧЕБНЫХ ПОСОБИЙ, ИСПОЛЬЗУЕМЫХ В ОБРАЗОВАТЕЛЬНОМ ПРОЦЕС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Выбор учебников и учебных пособий,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осуществляется в соответствии со списком учебников и учебных пособий, определенным образовательным учрежд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исок учебников и учебных пособий является обязательным приложением к образовательной программе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исок учебников и учебных пособий - документ, отражающий перечень программ, реализуемых общеобразовательным учреждением в текущем учебном году, и их обеспеченность учебниками и учебными пособ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кумент имеет следующие разделы: класс, предмет, учебная программа,  наименование учеб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щеобразовательное учреждение вправе реализовывать любые программы, рекомендованные Министерством образования и науки РФ и обеспеченные учебниками из федеральных перечней при условии обеспечения льготной категории учащихся бесплатными учебни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При организации учебного процесса рекомендуется использовать учебники и учебныу пособия из одной предметно-методической линии (дидактической системы для начальной школ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 Руководителями общеобразовательных учреждений обеспечивается соответствие образовательных программ, реализуемых в учреждении, требованиям к содержанию образования для данного типа (вида) общеобразовательного учреждения и уровня образ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ОБЕСПЕЧЕНИЮ УЧЕБ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ТЕРАТУРОЙ ОБРАЗОВАТЕЛЬНЫХ УЧРЕЖ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160"/>
      </w:tblGrid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еобразовательное учреждение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 xml:space="preserve">1.1. Учитель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ет необходимое количество учебников,   </w:t>
              <w:br/>
              <w:t xml:space="preserve">обеспечивающих реализацию учебного плана образовательного учреждения с учетом          </w:t>
              <w:br/>
              <w:t xml:space="preserve">преемственности по вертикали (преемственность   </w:t>
              <w:br/>
              <w:t xml:space="preserve">обучения с 1 по 11 кл.) и горизонтали           </w:t>
              <w:br/>
              <w:t xml:space="preserve">(целостность учебно-методического комплекта:    </w:t>
              <w:br/>
              <w:t xml:space="preserve">программа, учебник, методическое пособие,       </w:t>
              <w:br/>
              <w:t xml:space="preserve">дидактические и раздаточные материалы) в        </w:t>
              <w:br/>
              <w:t>соответствии с образовательной программой школы,</w:t>
              <w:br/>
              <w:t xml:space="preserve">количеством учащихся и формирует потребность в  </w:t>
              <w:br/>
              <w:t xml:space="preserve">учебной литературе по своему предмету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- январь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ит за состоянием учебников по своему        </w:t>
              <w:br/>
              <w:t xml:space="preserve">предмету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контролирует соответствие используемых </w:t>
              <w:br/>
              <w:t xml:space="preserve">учебников стандартам учебным программам,       </w:t>
              <w:br/>
              <w:t xml:space="preserve">федеральному перечню учебных издан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т предложения об утверждении на            </w:t>
              <w:br/>
              <w:t xml:space="preserve">педагогическом совете ОУ перечня учебников,     </w:t>
              <w:br/>
              <w:t xml:space="preserve">необходимых для реализации образовательной      </w:t>
              <w:br/>
              <w:t xml:space="preserve">программы школы на следующий год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проходит курсовую переподготовку в </w:t>
              <w:br/>
              <w:t xml:space="preserve">соответствии с заявленным УМК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</w:t>
              <w:br/>
              <w:t xml:space="preserve">необходим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.2. Классный руководитель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ет в выдаче и приемке учебников из       </w:t>
              <w:br/>
              <w:t xml:space="preserve">школьного фонда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июнь,     </w:t>
              <w:br/>
              <w:t xml:space="preserve">сентябрь   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т наличие комплекта учебников у каждого </w:t>
              <w:br/>
              <w:t xml:space="preserve">учащегося класса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1 раз</w:t>
              <w:br/>
              <w:t xml:space="preserve">в четверть, по </w:t>
              <w:br/>
              <w:t xml:space="preserve">мере прихода   </w:t>
              <w:br/>
              <w:t xml:space="preserve">новых учащихся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ует родителей, учащихся о перечне       </w:t>
              <w:br/>
              <w:t xml:space="preserve">необходимых учебников, входящих в комплект      </w:t>
              <w:br/>
              <w:t xml:space="preserve">школьника данного класса, числе учебников,    </w:t>
              <w:br/>
              <w:t xml:space="preserve">имеющихся в библиотеке, ответственности родителей за сохранность учебной литератур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май,   </w:t>
              <w:br/>
              <w:t xml:space="preserve">сентябрь   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ет контингент учащихся из социально       </w:t>
              <w:br/>
              <w:t xml:space="preserve">незащищенных семей и содействует обеспечению    </w:t>
              <w:br/>
              <w:t xml:space="preserve">этих учащихся бесплатными учебниками из         </w:t>
              <w:br/>
              <w:t xml:space="preserve">школьного фонда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сентябрь, </w:t>
              <w:br/>
              <w:t>по мере прихода</w:t>
              <w:br/>
              <w:t xml:space="preserve">новых учащихся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 xml:space="preserve">1.3. Библиотекарь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анализ состояния библиотечного фонда   </w:t>
              <w:br/>
              <w:t xml:space="preserve">учебников в соответствии с ежегодной            </w:t>
              <w:br/>
              <w:t xml:space="preserve">потребностью общеобразовательного учреждения, с     </w:t>
              <w:br/>
              <w:t xml:space="preserve">реализуемой им образовательной программо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8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 потребность ОУ в учебниках в          </w:t>
              <w:br/>
              <w:t xml:space="preserve">соответствии с федеральным и региональным перечнями, сложившимся УМК школы, составляет совместно с заместителем  директора по учебной работе сводный заказ ОУ на </w:t>
              <w:br/>
              <w:t xml:space="preserve">учебники и представляет его на утверждение      </w:t>
              <w:br/>
              <w:t xml:space="preserve">директору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       </w:t>
              <w:br/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прием учебной литературы,            </w:t>
              <w:br/>
              <w:t xml:space="preserve">обеспечивает учет и хранение, своевременно      </w:t>
              <w:br/>
              <w:t xml:space="preserve">списывает физически и морально устаревшие       </w:t>
              <w:br/>
              <w:t xml:space="preserve">учебники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т отчет общеобразовательного учреждения об обеспечении учебниками на новый учебный год и о поступлении учебников в библиотечный фонд в соответствии с заказом образовательного учреждения.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сентябрь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базу данных излишних учебников,      </w:t>
              <w:br/>
              <w:t xml:space="preserve">для передачи в муниципальный обменный </w:t>
              <w:br/>
              <w:t xml:space="preserve">фонд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ует педагогов о новинках в области учебной и     </w:t>
              <w:br/>
              <w:t xml:space="preserve">учебно-методической литературы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 xml:space="preserve">1.4. Заместитель директора по учебной работ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ет образовательную программу ОУ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контроль за обеспечением учителями </w:t>
              <w:br/>
              <w:t xml:space="preserve">преемственности по вертикали (преемственность   </w:t>
              <w:br/>
              <w:t xml:space="preserve">обучения с 1 по 11 кл.) и горизонтали           </w:t>
              <w:br/>
              <w:t xml:space="preserve">(целостность учебно-методического комплекта:    </w:t>
              <w:br/>
              <w:t xml:space="preserve">программа, учебник, методическое пособие,       </w:t>
              <w:br/>
              <w:t xml:space="preserve">дидактические и раздаточные материалы) в        </w:t>
              <w:br/>
              <w:t xml:space="preserve">соответствии с реализуемыми школой УМК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т обеспеченность учебниками в соответствии  с утвержденными  УМК образовательного учрежде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май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работу по составлению перечня          </w:t>
              <w:br/>
              <w:t xml:space="preserve">учебников, планируемых на следующий учебный год </w:t>
              <w:br/>
              <w:t xml:space="preserve">для реализации образовательной программы ОУ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январь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работу с педагогическим коллективом  </w:t>
              <w:br/>
              <w:t xml:space="preserve">по изучению и анализу федерального и регионального перечней учебных издан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декабрь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т соответствие реализуемого </w:t>
              <w:br/>
              <w:t xml:space="preserve">УМК школы, учебным программам,       </w:t>
              <w:br/>
              <w:t xml:space="preserve">федеральному и региональному перечням учебных изда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 сводную заявку на повышение           </w:t>
              <w:br/>
              <w:t>квалификации учителей по новым УМК, по изменениям, вносимым в образовательные стандарты, по использованию информационных технологий в преподавании предм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му</w:t>
              <w:br/>
              <w:t xml:space="preserve">графику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 xml:space="preserve">1.5. Руководитель общеобразовательного учреждения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ет ответственность за комплектование, полное использование и сохранность фонда учебной литературы, закупленной на средства республиканского бюджета по заказу общеобразовательного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утверждает список учебников и учебных пособий общеобразовательного учреждения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январь, февраль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ет и утверждает нормативно-правовую  </w:t>
              <w:br/>
              <w:t xml:space="preserve">базу по книгообеспечению в рамках своей         </w:t>
              <w:br/>
              <w:t xml:space="preserve">компетенции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</w:t>
              <w:br/>
              <w:t xml:space="preserve">необходимости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ет заказ на учебники на     </w:t>
              <w:br/>
              <w:t xml:space="preserve">следующий учебный год с учетом многоканального  финансирования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январь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щает перед муниципальным органом управления образованием  заказ на учебную литературу для закупки на средства республиканского и муниципального бюджет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январь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ывает календарнотематическое планирование учителей предметников и его учебно-методическое сопровож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густ, сентябрь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 пути привлечения дополнительных      </w:t>
              <w:br/>
              <w:t xml:space="preserve">средств на покупку учебников. Определяет лицо,  </w:t>
              <w:br/>
              <w:t xml:space="preserve">ответственное за обеспечение учебниками за счет </w:t>
              <w:br/>
              <w:t xml:space="preserve">внебюджетных средств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12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закупку учебников за счет внебюджетных средств:                                        </w:t>
              <w:br/>
              <w:t xml:space="preserve">- доводит информацию до родителей учеников о    </w:t>
              <w:br/>
              <w:t xml:space="preserve">реальном состоянии обеспеченности учебниками;   </w:t>
              <w:br/>
              <w:t xml:space="preserve">- организует необходимую работу с родителями по </w:t>
              <w:br/>
              <w:t xml:space="preserve">приобретению учебников в собственность семьи;   </w:t>
              <w:br/>
              <w:t xml:space="preserve">- вносит предложения о совершенствовании        </w:t>
              <w:br/>
              <w:t xml:space="preserve">нормативной базы общеобразовательного учреждения в части книгообеспечения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Январь - август</w:t>
              <w:br/>
              <w:br/>
              <w:t xml:space="preserve">По особому     </w:t>
              <w:br/>
              <w:t xml:space="preserve">плану          </w:t>
              <w:br/>
              <w:t xml:space="preserve">по мере необходимости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 и контролирует порядок обеспечения   </w:t>
              <w:br/>
              <w:t xml:space="preserve">учащихся ОУ учебной  литературой, в т.ч. из малообеспеченных семе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июнь,     </w:t>
              <w:br/>
              <w:t xml:space="preserve">сентябрь 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 деятельность работников ОУ по         </w:t>
              <w:br/>
              <w:t xml:space="preserve">обеспечению учащихся учебной литературой,       </w:t>
              <w:br/>
              <w:t xml:space="preserve">определяет меры поощрения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униципальный орган управления образованием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Методист, ответственный за учебное  книгообеспечение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анализ новых поступлений и расходования</w:t>
              <w:br/>
              <w:t xml:space="preserve">средств, в том числе и внебюджетных, на учебную  </w:t>
              <w:br/>
              <w:t xml:space="preserve">литературу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практическую и консультативную помощь </w:t>
              <w:br/>
              <w:t xml:space="preserve">администрации ОУ, библиотечным работникам по    </w:t>
              <w:br/>
              <w:t xml:space="preserve">вопросам учета, пополнения учебных фондов и     </w:t>
              <w:br/>
              <w:t xml:space="preserve">формирования заказов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т предложения по оценке деятельности       </w:t>
              <w:br/>
              <w:t xml:space="preserve">администрации ОУ, библиотекаря по обеспечению ОУ района (города) по обеспечению учебной          </w:t>
              <w:br/>
              <w:t xml:space="preserve">литературой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</w:t>
              <w:br/>
              <w:t xml:space="preserve">необходимости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ет в разработке проектов нормативно-     </w:t>
              <w:br/>
              <w:t xml:space="preserve">правовой базы по обеспечению учащихся учебной   </w:t>
              <w:br/>
              <w:t xml:space="preserve">литературой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</w:t>
              <w:br/>
              <w:t xml:space="preserve">необходимости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контроль за деятельностью ОУ по учету фондов в соответствии с Порядком учета          </w:t>
              <w:br/>
              <w:t xml:space="preserve">библиотечных фондов учебной литературы          </w:t>
              <w:br/>
              <w:t xml:space="preserve">общеобразовательного учреждения, утвержденным   </w:t>
              <w:br/>
              <w:t xml:space="preserve">приказом ГУО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октября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изучение нормативных документов по   </w:t>
              <w:br/>
              <w:t xml:space="preserve">учебному книгообеспечению и ознакомление с ними всех руководителей ОУ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контроль деятельности ОУ по        </w:t>
              <w:br/>
              <w:t xml:space="preserve">обеспечению учащихся учебной литературой, ч том числе из числа социально незащищенных групп населения, за формированием фонда учебников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анализ обеспеченности образовательных  </w:t>
              <w:br/>
              <w:t xml:space="preserve">учреждений района (города) учебно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октября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дит федеральный и регионального перечени до всех образовательных учреждений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январь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 сводный учреждений образования района (города) на учебники федерального и регионального перечней и представляет его в МОиН РТ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дит до подведомственных учреждений сведения </w:t>
              <w:br/>
              <w:t xml:space="preserve">о наименованиях и количестве экземпляров        </w:t>
              <w:br/>
              <w:t xml:space="preserve">учебников, приобретенных за счет республиканских и муниципальных средств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май,   </w:t>
              <w:br/>
              <w:t xml:space="preserve">июнь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ет учебную литератур по ОУ</w:t>
              <w:br/>
              <w:t xml:space="preserve">в соответствии с накладными и заказами и        </w:t>
              <w:br/>
              <w:t xml:space="preserve">составляет приказ о передаче учебников к началу </w:t>
              <w:br/>
              <w:t xml:space="preserve">учебного года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</w:t>
              <w:br/>
              <w:t xml:space="preserve">поступления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методическое сопровождение деятельности ОУ по обеспечению учебной литературой общеобразовательных учреждений, утвержденным приказом ГУО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</w:t>
              <w:br/>
              <w:t xml:space="preserve">поступления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методическую помощь ОУ в работе с     </w:t>
              <w:br/>
              <w:t xml:space="preserve">автоматизированной программой по учету фондов и </w:t>
              <w:br/>
              <w:t xml:space="preserve">автоматизированному заказу учебной литературы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сбор информации и подготовку           </w:t>
              <w:br/>
              <w:t xml:space="preserve">аналитических материалов по обеспеченности УМК  </w:t>
              <w:br/>
              <w:t xml:space="preserve">системы образования район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      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презентацию новой учебной и          </w:t>
              <w:br/>
              <w:t xml:space="preserve">методической литературы на районных совещаниях  </w:t>
              <w:br/>
              <w:t xml:space="preserve">педагогических работников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Руководитель методической службы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семинары с зам. директорами по УВР     </w:t>
              <w:br/>
              <w:t xml:space="preserve">"Новые требования к содержанию образования и    </w:t>
              <w:br/>
              <w:t xml:space="preserve">образовательная программа учреждения на новый   </w:t>
              <w:br/>
              <w:t xml:space="preserve">учебный год", "О порядке обеспечения учебной литературы в новом учебном году".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контроль за изданием в ОУ приказа  </w:t>
              <w:br/>
              <w:t xml:space="preserve">об утверждении перечня учебников, планируемых к </w:t>
              <w:br/>
              <w:t xml:space="preserve">использованию в образовательном процессе на     </w:t>
              <w:br/>
              <w:t xml:space="preserve">следующий учебный год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согласование перечней учебников,   </w:t>
              <w:br/>
              <w:t xml:space="preserve">используемых в образовательном процессе ОУ района (города),  на соответствие действующим учебным программам по предметам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октября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 банк данных территории по используемым образовательным программам, учебникам и учителям, их реализующим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октября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 сводную заявку на повышение           </w:t>
              <w:br/>
              <w:t xml:space="preserve">квалификации учителей района (города) на следующий   </w:t>
              <w:br/>
              <w:t xml:space="preserve">календарный год по методике преподавания        </w:t>
              <w:br/>
              <w:t xml:space="preserve">предметов по заявленным учебным программам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  </w:t>
            </w:r>
          </w:p>
        </w:tc>
      </w:tr>
      <w:tr>
        <w:trPr>
          <w:trHeight w:val="8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рует деятельность базовых площадок по       </w:t>
              <w:br/>
              <w:t xml:space="preserve">апробации и внедрению новых учебных изда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организацию и контроль             </w:t>
              <w:br/>
              <w:t xml:space="preserve">информационного обеспечения ОУ по вопросам      </w:t>
              <w:br/>
              <w:t xml:space="preserve">учебного книгообеспечения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 xml:space="preserve">с планами      </w:t>
              <w:br/>
              <w:t>работы МОУО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Руководитель муниципального органа управления образованием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ирует работу по обеспечению ОУ района    </w:t>
              <w:br/>
              <w:t>(города) учебно литературой, в т.ч.</w:t>
              <w:br/>
              <w:t>за счет внебюджет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9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т предложения в прогноз бюджета муниципального образования на         </w:t>
              <w:br/>
              <w:t xml:space="preserve">очередной год по финансированию закупок учебной </w:t>
              <w:br/>
              <w:t xml:space="preserve">литературы, не вошедшей в Бланк заказа МОиН РТ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 деятельность руководителей ОУ по      </w:t>
              <w:br/>
              <w:t xml:space="preserve">обеспечению учебной литературой, по формированию и реализации УМК общеобразовательного учрежде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   </w:t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инистерство образования и науки РТ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Отдел печатных изданий и учебно-методической литературы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, обобщает и анализирует отчеты по обеспеченности муниципальных органов управления образованием учебной литературой на начало учебного год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     </w:t>
              <w:br/>
              <w:t xml:space="preserve">октябрь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ет и усовершенствует имеющуюся       </w:t>
              <w:br/>
              <w:t xml:space="preserve">нормативно-правовую базу по учебному            </w:t>
              <w:br/>
              <w:t xml:space="preserve">книгообеспечению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</w:t>
              <w:br/>
              <w:t xml:space="preserve">необходимости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сводный заказ на учебную литературу федерального и регионального перечней и представляет министру образования и науки 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февраль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порядок работы с федеральным и региональным перечнями, Бланком заказа МОиН РТ всех уровней республиканской системы образов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      </w:t>
              <w:br/>
              <w:t xml:space="preserve">февраль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ует о новинках учебного книгоиздания, наглядных пособиях, картографической продук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ет деятельность методистов  ИРО РТ, методической службы муниципальных органов образования по пропаганде новой учебной литературы.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практическую и консультативную помощь специалистам органов управления   образованием и ОУ по вопросам, связанным с обеспечением ОУ учебной литератур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ет в разрезе районов обеспеченность ОУ </w:t>
              <w:br/>
              <w:t xml:space="preserve">учебной литературой, в том числе с              </w:t>
              <w:br/>
              <w:t xml:space="preserve">использованием многоканального финансирован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       </w:t>
              <w:br/>
              <w:t xml:space="preserve">февраль,       </w:t>
              <w:br/>
              <w:t xml:space="preserve">октябрь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т предложения в прогноз бюджета на         </w:t>
              <w:br/>
              <w:t xml:space="preserve">следующий год по финансированию закупки         </w:t>
              <w:br/>
              <w:t xml:space="preserve">учебников для общеобразовательных учреждени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     </w:t>
              <w:br/>
              <w:t xml:space="preserve">октябрь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экспертизу учебных изданий,          </w:t>
              <w:br/>
              <w:t xml:space="preserve">реализующих национально-региональный компонент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</w:t>
              <w:br/>
              <w:t xml:space="preserve">необходимости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деятельность по реализации           </w:t>
              <w:br/>
              <w:t xml:space="preserve">нормативных документов, связанных с             </w:t>
              <w:br/>
              <w:t xml:space="preserve">деятельностью библиотек ОУ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ирует и инспектирует деятельность МОУО по вопросам учебного книгообеспечения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контроль за исполнением заказа на  учебные изд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июнь,     </w:t>
              <w:br/>
              <w:t xml:space="preserve">август,        </w:t>
              <w:br/>
              <w:t xml:space="preserve">сентябрь 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контроль за использованием учебной литературы, в том числе закупленной за счет средств республиканского бюджета.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анализирует, корректирует с учетом     </w:t>
              <w:br/>
              <w:t xml:space="preserve">итогов инвентаризации потребность ОУ региона в  </w:t>
              <w:br/>
              <w:t xml:space="preserve">учебной литератур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март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деятельность экспертного совета по </w:t>
              <w:br/>
              <w:t>учебной литературе  национально-регионального компон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документы для закупок учебной литературы в соответствии с заказами МОУ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ль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контроль за поставками учебной литературы от поставщиков и ее доставкой до У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Министр образования и науки Республики Татарстан 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ет заказ МОиН РТ на учебную литературу для закупки за счет средств республиканского бюджета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ает договоры на поставку учебной          </w:t>
              <w:br/>
              <w:t xml:space="preserve">литератур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</w:t>
              <w:br/>
              <w:t xml:space="preserve">срок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издание учебной литературы и учебно-методической литературы  национально-регионального компонент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 деятельность муниципальных органов    </w:t>
              <w:br/>
              <w:t xml:space="preserve">управления образованием по обеспечению учебниками.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ститут развития образования РТ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помощь в разработке содержания учебных изданий  национально-регионального компонента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апробации и внедрению новых</w:t>
              <w:br/>
              <w:t>учебных издан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и проводит подготовку и              </w:t>
              <w:br/>
              <w:t xml:space="preserve">переподготовку специалистов МОУО по учебному книгообеспечению и библиотекарей ОУ.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изучение со слушателями содержания </w:t>
              <w:br/>
              <w:t>выпущенных учебников и методические рекомендации</w:t>
              <w:br/>
              <w:t xml:space="preserve">по их применению в учебном процессе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60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анализ учебной литературы федерального перечн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 предложения по формированию Бланка заказа МОиН РТ для закупки учебной литературы на средства, выделенные из республиканского бюджет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педагогический мониторинг учебной    </w:t>
              <w:br/>
              <w:t xml:space="preserve">литературы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помощь методическим    </w:t>
              <w:br/>
              <w:t xml:space="preserve">службам МОУО по внедрению в систему образования учебников нового поколения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организацию проведения мониторинга образовательных результатов и анализ этих результатов в зависимости от используемых УМК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ует деятельности экспертного совета по </w:t>
              <w:br/>
              <w:t xml:space="preserve">учебной литературе  национально-регионального компонента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</w:t>
              <w:br/>
              <w:t xml:space="preserve">необходимости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ЧЕТА БИБЛИОТЕЧ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ОВ ОБЩЕОБРАЗОВАТЕЛЬНОГО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учета библиотечного фонда учебников осуществляется в соответствии с Инструкцией об учете библиотечного фонда библиотек образовательных учреждений, утвержденной Приказом Министерства образования Российской Федерации от 24.08.2000 N 2488, Положением о порядке обеспечения учебной литературой образовательных учреждений края,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иблиотечный фонд школьных учебников учитывается и хранится отдельно от основного библиотечного фонда библиотеки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 и контроля за наличием и движением учеб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ет библиотечного фонда учебников осуществляется документами: "Книга суммарного учета", "Картотека учета учебников", "Тетрадь учета учебных материалов временного характера", автоматизированной программой учета фондов учебной лите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ету подлежат все виды учебной литературы, включенные в библиотечный фон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Т ФОНДА УЧЕБНОЙ ЛИТЕРАТ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учебному фонду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учебн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е пособ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матические таблиц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ники упражнений и за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ку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и для чт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естомат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ет библиотечного фонда учебников должен способствовать его сохранности, правильному формированию и целевому использованию. Все операции по учету производятся библиотекарем, стоимостный учет ведется бухгалтерией МОУО или бухгалтерией учебного заведения. Сверку данных библиотеки и бухгалтерии необходимо производить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чет учебников осуществляется в "Книге суммарного учета" (далее - КСУ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У ведется в трех част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. Поступление в фонд. После получения учебников записывается общее количество и их стоимость, с обязательным указанием номера и даты сопроводительного документа. Номер записи ежегодно начинается с N 1 и идет по порядку по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. Выбытие из фонда.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. Итоги учета движения фондов. Записываются итоги движения фонда учебников: общее количество поступивших учебников за текущий год, на сумму. Общее количество выбывших учебников за текущий год, на сумму. Общее количество учебников, состоящих на 1 января последующего года, на су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У по учебникам хранится в библиотеке постоя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дивидуальный (групповой) учет учебников осуществляется в картотеке учета учебников, на каталожных карточках стандартного разм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чке указывается библиографическое описание учебника, сведения о количестве поступивших учебников с указанием цены, их регистрационный номер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ебник поступает неоднократно и не имеет отличия, кроме года издания и цены, то все поступления заносятся на единую карточку. Если же в учебнике внесены дополнения и изменения, то на него заводится новая карточ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расставляются в учетную картотеку по классам, а внутри классов - по предметам и по алфавиту фамилий авторов или загла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на списанные учебники из картотеки учета учебников изымаются сразу же после подписания акта о выбы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гулировать последовательность регистрационного номера, рекомендуется вести "Журнал регистрации учетных карточек библиотечного фонда школьных учебников" по образцу: номер по порядку, название, количество, цена одного экземпляра, номер записи в К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ак сказано выше, учету подлежат все виды учебников и учебных пособий. Рабочие тетради, дидактические материалы, таблицы, прописи и т.д. являются документами временного характера. Их учет производится в "Тетради учета документов временного характера"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замен утерянных или испорченных учебников принимаются такие же учеб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утерянные и принятые взамен, учитываются в "Тетради учета утерянных и замены учебников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ет выбытия учебников. Списание учебников проводится не реже одного раза в год. Списанные учебники сдаются в макулату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вид списания ("Ветхие", "Устаревшие по содержанию", "Утерянные читателями", "Хищение") составляется акт в 2 экземплярах, который подписывается комиссией и утверждается директором школы. Один экземпляр акта подлежит хранению в библиотеке, другой передается под расписку в бухгалтерию, которая производит списание с баланса школы указанной в акте стоимости учеб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срок использования учебников и учебных пособий в пределах 5 лет считается ориентировочным. Списанные учебники, находящиеся в хорошем состоянии, могут выдаваться учащимся для подготовки к экзаменам и передаваться для использования в кабине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ет выдачи учебников. Заведующая библиотекой выдает учебники учителям I - III классов, классным руководителям IV - XI классов или учителям по соответствующему предмету. Количество экземпляров выданных учебников отмечается в особой тетради или формулярах уча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учебники выдаются учащимся на год. Учебники, по которым обучение ведется несколько лет, могут быть выданы на несколько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2.9. Каждое общеобразовательное учреждение ведет электронный каталог учебников с использованием АИБС «</w:t>
      </w:r>
      <w:r>
        <w:rPr>
          <w:rFonts w:cs="Times New Roman" w:ascii="Times New Roman" w:hAnsi="Times New Roman"/>
          <w:sz w:val="28"/>
          <w:szCs w:val="28"/>
          <w:lang w:val="en-US"/>
        </w:rPr>
        <w:t>MAR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5:00Z</dcterms:created>
  <dc:creator>Марс-11</dc:creator>
  <dc:description/>
  <dc:language>en-US</dc:language>
  <cp:lastModifiedBy>RWT</cp:lastModifiedBy>
  <dcterms:modified xsi:type="dcterms:W3CDTF">2012-07-31T12:55:00Z</dcterms:modified>
  <cp:revision>2</cp:revision>
  <dc:subject/>
  <dc:title/>
</cp:coreProperties>
</file>